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7  2018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ind w:left="-170" w:right="-57" w:firstLine="708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Какие изменения необходимо внести в трудовой договор с работником с 1 января 2019 года?  </w:t>
      </w:r>
    </w:p>
    <w:p>
      <w:pPr>
        <w:pStyle w:val="Normal"/>
        <w:ind w:left="-170" w:right="-57" w:firstLine="708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С 1 января 2019 года работодатели обязаны внести изменения в трудовой договор. Это связано с тем, что теперь результаты проведения специальной оценки условий труда необходимо зафиксировать в трудовых договорах с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труда на рабочем месте – это обязательное условие трудового договора (ст.57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спецоценки рабочие места могут быть призн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а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допусти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д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ас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спецоценки необходимо составить дополнительное соглашение к трудовым договорам в так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работодатель провел сцецоценку впервые и до этого не указывал услов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нее не указали в договорах класс условий труда, а прописали лишь общие характеристики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по итогам спецоценки они измен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ительном соглашении необходимо прописать, какому классу и подклассу соответствуют условия труда.  Возможная формулиров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ловия труда работника являются вредными и соответствуют 3-му классу 2-му подклассу (3.2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ботнику полагаются следующие дополнительные гарант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2.1.Повышенный размер оплаты труда (ст. 147 ТК РФ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2.2. Ежегодный дополнительный оплачиваемый отпуск продолжительностью (минимальная продолжительность 7 календарных дней, ст. 117 ТК РФ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зменения в трудовой договор, определенные настоящим дополнительным соглашением, действуют с 1 января 2019 год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результатами спецоценки работник должен быть ознакомлен под роспись. Сделать это надо в течение 30 календарных дней после завершения СОУТ. Если этого не сделать – организацию могут оштрафовать на 50 000 рублей (ст. 5.27.1. КоАП)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нимание</w:t>
      </w:r>
      <w:r>
        <w:rPr/>
        <w:t>, что за отсутствие обязательных сведений в трудовых договорах возможны штрафы (ч.1 и 4 ст. 5.27.1. Ко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70" w:right="-57" w:firstLine="540"/>
        <w:jc w:val="both"/>
        <w:rPr>
          <w:rFonts w:ascii="Arial" w:hAnsi="Arial" w:cs="Arial"/>
          <w:b/>
          <w:b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/>
          <w:b/>
          <w:i/>
          <w:color w:val="0000FF"/>
          <w:sz w:val="20"/>
          <w:szCs w:val="20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ind w:hanging="0"/>
        <w:jc w:val="both"/>
        <w:rPr/>
      </w:pPr>
      <w:r>
        <w:rPr/>
        <w:t>8-8442-38-35-95, 38-97-62</w:t>
      </w:r>
    </w:p>
    <w:p>
      <w:pPr>
        <w:pStyle w:val="ConsPlusNormal"/>
        <w:ind w:hanging="0"/>
        <w:jc w:val="both"/>
        <w:rPr>
          <w:b/>
          <w:b/>
          <w:color w:val="0000FF"/>
        </w:rPr>
      </w:pPr>
      <w:r>
        <w:rPr>
          <w:b/>
          <w:color w:val="0000FF"/>
        </w:rPr>
        <w:t>obkom@ed-prof.ru</w:t>
      </w:r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3:00Z</dcterms:created>
  <dc:creator>1</dc:creator>
  <dc:description/>
  <cp:keywords/>
  <dc:language>en-US</dc:language>
  <cp:lastModifiedBy>Acer</cp:lastModifiedBy>
  <cp:lastPrinted>2018-12-10T12:56:00Z</cp:lastPrinted>
  <dcterms:modified xsi:type="dcterms:W3CDTF">2018-12-10T09:56:00Z</dcterms:modified>
  <cp:revision>31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